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E così sono riusciti a “farsi” anche il super poliziotto. Non riesce a gestire neanche l’ordinario, riaprono i vecchi siti, si manca alla parola data, si affossa un’idea minima di Stato, si fa finta di ascoltare, ma la regia è sempre la stessa. L’alternativa esiste, com’è noto anche a De Gennaro ormai, per superare la crisi dei rifiuti ma così come Bertolaso, Pansa e Cimmino, il super commissario è rimasto intrappolato da chi ne sa più di lui, da chi controlla sul serio il territorio e si continua per il percorso già stabilito. Costi quel che costi. Occorre salvare almeno la faccia a questo punto. Si potrà sempre dire che c’è l’emergenza e la gente è esasperata. Riapre Lo Uttaro? Da non credere. E intanto la monnezza rimane in mezzo alle strade anche perché i supertecnici che lavorano con il super poliziotto hanno stabilito che Caserta fa circa 66mila abitanti. Questi scienziati del </w:t>
      </w:r>
      <w:r>
        <w:rPr>
          <w:i/>
        </w:rPr>
        <w:t>gè pens mi</w:t>
      </w:r>
      <w:r>
        <w:rPr/>
        <w:t xml:space="preserve"> confondono gli elettori con i residenti e la monnezza raccolta non è quella prodotta, ovviamente. Dove possiamo andare in questo modo? Che cosa dobbiamo fare? Lo Uttaro riapre e l’unico interlocutore valido della città, l’ing. De Crescenzo ha pensato bene di accettare una proposta dell’amministrazione comunale di Todi e se ne va a fare il dirigente dei lavori pubblici. E’ una fuga? No è legittima difesa. Difesa da un’amministrazione stupida quanto arrogante, da un ambiente compromesso quanto indifferente; da una politica autoreferenziale quanto dannosa.</w:t>
      </w:r>
    </w:p>
    <w:p>
      <w:pPr>
        <w:pStyle w:val="Normal"/>
        <w:jc w:val="both"/>
        <w:rPr/>
      </w:pPr>
      <w:r>
        <w:rPr/>
        <w:t>Lo Uttaro riapre? Che cosa vi aspettate gli applausi? Intanto non possiamo non ringraziare De Franciscis che senza il piano rifiuti per la provincia di Caserta ha generato tutto questo. E il sindaco ing. Petteruti che farà? Un’altra ordinanza per tutelare la salute pubblica mentre i suoi collaboratori sono presi a rimettere a posto il tetto della Ucar che il vento si è portato via mentre i preti e solo loro hanno organizzato la raccolta differenziata?</w:t>
      </w:r>
    </w:p>
    <w:p>
      <w:pPr>
        <w:pStyle w:val="Normal"/>
        <w:jc w:val="both"/>
        <w:rPr/>
      </w:pPr>
      <w:r>
        <w:rPr/>
        <w:t>Caserta, 12 febbraio 2008</w:t>
      </w:r>
    </w:p>
    <w:p>
      <w:pPr>
        <w:pStyle w:val="Normal"/>
        <w:jc w:val="both"/>
        <w:rPr/>
      </w:pPr>
      <w:r>
        <w:rPr/>
        <w:t>Giuseppe Messi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28:00Z</dcterms:created>
  <dc:creator>avv. concetta papa</dc:creator>
  <dc:description/>
  <cp:keywords/>
  <dc:language>en-US</dc:language>
  <cp:lastModifiedBy>avv. concetta papa</cp:lastModifiedBy>
  <dcterms:modified xsi:type="dcterms:W3CDTF">2008-02-12T17:45:00Z</dcterms:modified>
  <cp:revision>2</cp:revision>
  <dc:subject/>
  <dc:title>E così sono riusciti a “farsi” anche il super poliziotto</dc:title>
</cp:coreProperties>
</file>